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 xml:space="preserve">Analys av Moliéres </w:t>
      </w:r>
    </w:p>
    <w:p>
      <w:pPr>
        <w:pStyle w:val="Normal"/>
        <w:rPr>
          <w:rFonts w:ascii="Arial" w:hAnsi="Arial" w:cs="Arial"/>
          <w:b/>
          <w:b/>
          <w:sz w:val="48"/>
        </w:rPr>
      </w:pPr>
      <w:r>
        <w:rPr>
          <w:rFonts w:cs="Arial" w:ascii="Arial" w:hAnsi="Arial"/>
          <w:b/>
          <w:sz w:val="48"/>
        </w:rPr>
        <w:t>TARTUFFE</w:t>
      </w:r>
    </w:p>
    <w:p>
      <w:pPr>
        <w:pStyle w:val="Normal"/>
        <w:rPr>
          <w:sz w:val="20"/>
        </w:rPr>
      </w:pPr>
      <w:r>
        <w:rPr>
          <w:sz w:val="20"/>
        </w:rPr>
        <w:t xml:space="preserve">Handlingen i Tartuffe utspelar sig i Paris i den rike Orgons hus. </w:t>
      </w:r>
    </w:p>
    <w:p>
      <w:pPr>
        <w:pStyle w:val="Normal"/>
        <w:rPr>
          <w:sz w:val="20"/>
        </w:rPr>
      </w:pPr>
      <w:r>
        <w:rPr>
          <w:sz w:val="20"/>
        </w:rPr>
        <w:t>Personerna är:</w:t>
      </w:r>
    </w:p>
    <w:p>
      <w:pPr>
        <w:pStyle w:val="Normal"/>
        <w:numPr>
          <w:ilvl w:val="0"/>
          <w:numId w:val="1"/>
        </w:numPr>
        <w:rPr/>
      </w:pPr>
      <w:r>
        <w:rPr>
          <w:sz w:val="20"/>
        </w:rPr>
        <w:t>Madame Pernelle, Orgons mor</w:t>
      </w:r>
      <w:r>
        <w:rPr/>
        <w:t xml:space="preserve"> </w:t>
      </w:r>
    </w:p>
    <w:p>
      <w:pPr>
        <w:pStyle w:val="Normal"/>
        <w:numPr>
          <w:ilvl w:val="0"/>
          <w:numId w:val="1"/>
        </w:numPr>
        <w:rPr/>
      </w:pPr>
      <w:r>
        <w:rPr>
          <w:sz w:val="20"/>
        </w:rPr>
        <w:t>Orgon</w:t>
      </w:r>
      <w:r>
        <w:rPr/>
        <w:t xml:space="preserve"> </w:t>
      </w:r>
    </w:p>
    <w:p>
      <w:pPr>
        <w:pStyle w:val="Normal"/>
        <w:numPr>
          <w:ilvl w:val="0"/>
          <w:numId w:val="1"/>
        </w:numPr>
        <w:rPr/>
      </w:pPr>
      <w:r>
        <w:rPr>
          <w:sz w:val="20"/>
        </w:rPr>
        <w:t>Elmire, hans fru</w:t>
      </w:r>
      <w:r>
        <w:rPr/>
        <w:t xml:space="preserve"> </w:t>
      </w:r>
    </w:p>
    <w:p>
      <w:pPr>
        <w:pStyle w:val="Normal"/>
        <w:numPr>
          <w:ilvl w:val="0"/>
          <w:numId w:val="1"/>
        </w:numPr>
        <w:rPr/>
      </w:pPr>
      <w:r>
        <w:rPr>
          <w:sz w:val="20"/>
        </w:rPr>
        <w:t>Damis och Mariane, Orgons barn från ett tidigare äktenskap.</w:t>
      </w:r>
      <w:r>
        <w:rPr/>
        <w:t xml:space="preserve"> </w:t>
      </w:r>
    </w:p>
    <w:p>
      <w:pPr>
        <w:pStyle w:val="Normal"/>
        <w:numPr>
          <w:ilvl w:val="0"/>
          <w:numId w:val="1"/>
        </w:numPr>
        <w:rPr/>
      </w:pPr>
      <w:r>
        <w:rPr>
          <w:sz w:val="20"/>
        </w:rPr>
        <w:t>Cléante, Orgons svåger</w:t>
      </w:r>
      <w:r>
        <w:rPr/>
        <w:t xml:space="preserve"> </w:t>
      </w:r>
    </w:p>
    <w:p>
      <w:pPr>
        <w:pStyle w:val="Normal"/>
        <w:numPr>
          <w:ilvl w:val="0"/>
          <w:numId w:val="1"/>
        </w:numPr>
        <w:rPr/>
      </w:pPr>
      <w:r>
        <w:rPr>
          <w:sz w:val="20"/>
        </w:rPr>
        <w:t>Valère, Marianes älskade</w:t>
      </w:r>
      <w:r>
        <w:rPr/>
        <w:t xml:space="preserve"> </w:t>
      </w:r>
    </w:p>
    <w:p>
      <w:pPr>
        <w:pStyle w:val="Normal"/>
        <w:numPr>
          <w:ilvl w:val="0"/>
          <w:numId w:val="1"/>
        </w:numPr>
        <w:rPr/>
      </w:pPr>
      <w:r>
        <w:rPr>
          <w:sz w:val="20"/>
        </w:rPr>
        <w:t>Tartuffe och hans betjänt Loyal</w:t>
      </w:r>
      <w:r>
        <w:rPr/>
        <w:t xml:space="preserve"> </w:t>
      </w:r>
    </w:p>
    <w:p>
      <w:pPr>
        <w:pStyle w:val="Normal"/>
        <w:numPr>
          <w:ilvl w:val="0"/>
          <w:numId w:val="1"/>
        </w:numPr>
        <w:rPr/>
      </w:pPr>
      <w:r>
        <w:rPr>
          <w:sz w:val="20"/>
        </w:rPr>
        <w:t>Dorine, Marianes kammarjungfru</w:t>
      </w:r>
      <w:r>
        <w:rPr/>
        <w:t xml:space="preserve"> </w:t>
      </w:r>
    </w:p>
    <w:p>
      <w:pPr>
        <w:pStyle w:val="Normal"/>
        <w:numPr>
          <w:ilvl w:val="0"/>
          <w:numId w:val="1"/>
        </w:numPr>
        <w:rPr>
          <w:sz w:val="20"/>
        </w:rPr>
      </w:pPr>
      <w:r>
        <w:rPr>
          <w:sz w:val="20"/>
        </w:rPr>
        <w:t xml:space="preserve">Flipote, Mme Pernelles tjänsteflicka </w:t>
      </w:r>
    </w:p>
    <w:p>
      <w:pPr>
        <w:pStyle w:val="Normal"/>
        <w:rPr>
          <w:sz w:val="20"/>
        </w:rPr>
      </w:pPr>
      <w:r>
        <w:rPr>
          <w:sz w:val="20"/>
        </w:rPr>
        <w:t xml:space="preserve">Orgon har tagit Tartuffe som skyddsling efter att ha träffat honom i kyrkan och trott honom vara en fattig men gudsfruktig man. I första akten får man klart och tydligt reda på vilka som är på Tartuffes sida och vilka som har genomskådat honom. Madame Pernelle och Orgon är helt hänförda av Tartuffe medan Cléante, Damis, och Dorine är de mest kritiska mot honom. Detta får vi veta genom att Mme Pernelle, Flipote, Elmire, Mariane, Dorine, Damis och Cléante för ett samtal om Tartuffe i första scenen där Mme Pernelle prisar Tartuffe och de andra försöker säga sanningen. I andra scenen talar Dorine med Cléante om Orgons förändring, att han prisar Tartuffe högre än sin egen familj. </w:t>
      </w:r>
    </w:p>
    <w:p>
      <w:pPr>
        <w:pStyle w:val="Normal"/>
        <w:rPr>
          <w:sz w:val="20"/>
        </w:rPr>
      </w:pPr>
      <w:r>
        <w:rPr>
          <w:sz w:val="20"/>
        </w:rPr>
        <w:t xml:space="preserve">Detta är den första fasen: expositionen. Här presenteras konflikten, nämligen att Ogron har tagit en bedragare under sitt beskydd. </w:t>
      </w:r>
    </w:p>
    <w:p>
      <w:pPr>
        <w:pStyle w:val="Normal"/>
        <w:rPr>
          <w:sz w:val="20"/>
        </w:rPr>
      </w:pPr>
      <w:r>
        <w:rPr>
          <w:sz w:val="20"/>
        </w:rPr>
        <w:t>Sedan börjar den andra fasen le noeud (knuten), ungefär i scen fem. Cléante konfronterar Orgon och försöker tala om för honom att han blir dragen vid näsan. Men Orgon försvara bara Tartuffe ännu mer och bestämmer sig för att ge sin dotter Mariane till Tartuffe. Man förstår djupet av Orgons blindhet, att han inte ser några som helst fel hos Tartuffe. Det är väldig drift med blåögdheten. Cléante är det sunda förnuftet, det nyktra, förståndiga ’idealet’. Orgon försöker i följande scen att tala om för Mariane att hon ska gifta sig men Tartuffe, men den näsvisa och envisa Dorine lägger sig hela tiden i. Dorine driver tillsammans med Cléante pjäsen framåt genom att lägga sig i och kritisera Tartuffe. Sedan kommer Valère på besök och han och Mariane börjar smågräla, men Dorine lyckas få dem att inse att de älskar varandra. Dorine lovar att med hjälp av Cléante ordna så att Tartuffe åker ut och att Mariane och Valère får varandra.</w:t>
      </w:r>
    </w:p>
    <w:p>
      <w:pPr>
        <w:pStyle w:val="Normal"/>
        <w:rPr>
          <w:sz w:val="20"/>
        </w:rPr>
      </w:pPr>
      <w:r>
        <w:rPr>
          <w:sz w:val="20"/>
        </w:rPr>
        <w:t xml:space="preserve">Ungefär i tredje akten börjar den tredje fasen: la crise, (krisen). Tartuffe börjar stöta på Elmire i ett möte ordnat av Dorine. Damis sitter gömd i ett litet rum intill och hör allt ihop, varpå han känner att han måste berätta för sin far Orgon. Men efter att Tartuffe har smörjt Orgon, inte med förnekande utan tvärtom som en ledsen pudel krupit till korset, ger sig Orgon på sin son istället och kastar ut honom för att han har förtalat den fromme Tartuffe. Orgon bestämmer sin för att bröllopet mellan Tartuffe och Mariane ska ske redan samma kväll. </w:t>
      </w:r>
    </w:p>
    <w:p>
      <w:pPr>
        <w:pStyle w:val="Normal"/>
        <w:rPr>
          <w:sz w:val="20"/>
        </w:rPr>
      </w:pPr>
      <w:r>
        <w:rPr>
          <w:sz w:val="20"/>
        </w:rPr>
        <w:t xml:space="preserve">Vändpunkten kommer efter det att Elmire lyckas övertala sin man Orgon att gömma sig under bordet för att se med sina egna ögon hur Tartuffe uppvaktar henne. Elmire låtsas att hon är intresserad av Tartuffe. Orgon tror inte sina öron när han kommer in och begär att Elmire ska ge ett bevis på sin kärlek genom en ’hedersstund’. Jag anser att i scen sju, akt fyra, kommer själva péripétie. Efter att ha blivit tagen på bar gärning går Tartuffe till attack mot Orgon och hans familj. Han har alla trumfkort på hand; Orgon har skrivit ett gåvobrev som ger Tartuffe rätten till han hus. </w:t>
      </w:r>
    </w:p>
    <w:p>
      <w:pPr>
        <w:pStyle w:val="Normal"/>
        <w:rPr>
          <w:sz w:val="20"/>
        </w:rPr>
      </w:pPr>
      <w:r>
        <w:rPr>
          <w:sz w:val="20"/>
        </w:rPr>
        <w:t>Direkt efter vändpunkten börjar den femte och sista fasen, le dénouement (knutens upplösning), Orgon vill fly eftersom han kan ställas inför rätta för högförräderi men Cléante övertygar honom om att man måste möta Tartuffe med list och tålamod. När Valère får höra att Tartuffe är på väg med en officer för att arrestera Orgon vill han hjälpa honom att fly men de hinner inte. Men istället för att arrestera Orgon så har officern order på att arrestera Tartuffe. Detta för att deras ädle furste hatar list och hyckleri, och officern håller ett lysande lovtal till fursten och de andra tackar gud för att de fått en så rättvis furste. Lite krystat.</w:t>
      </w:r>
    </w:p>
    <w:p>
      <w:pPr>
        <w:pStyle w:val="Normal"/>
        <w:rPr>
          <w:sz w:val="20"/>
        </w:rPr>
      </w:pPr>
      <w:r>
        <w:rPr>
          <w:sz w:val="20"/>
        </w:rPr>
        <w:t xml:space="preserve">Dramat följer fransk-klassicimens grundstruktur, dvs handlingen utspelar sig kring en enda situation, det finns inga parallell handlingar. Det hela utspelar sig på ett enda ställe (nämligen i Orgons hus). Handlingen utspelar sig inom ett dygn och den har fem akter. Denna grundstruktur är till för att ge dramat koncentration, som var det viktigaste kravet i klassicismen syn på ett perfekt drama. </w:t>
      </w:r>
    </w:p>
    <w:p>
      <w:pPr>
        <w:pStyle w:val="Normal"/>
        <w:rPr>
          <w:sz w:val="20"/>
        </w:rPr>
      </w:pPr>
      <w:r>
        <w:rPr>
          <w:sz w:val="20"/>
        </w:rPr>
        <w:t>Moliére hörde till en grupp författare runt Ludvig den XIV:s hov med bl a Racine, La Fontaine, Boileau och Bossuet som verkade under högklassicismen (1661-1685). De flesta andra författarna, speciellt Boileau, ansåg att Moliére var lite väl lössläppt och blandade friskt genrerna. Moliéres författarskaps röda tråd var att balansera på gränsen av vad doktrinen och kyrkan kunde acceptera.</w:t>
      </w:r>
    </w:p>
    <w:p>
      <w:pPr>
        <w:pStyle w:val="Normal"/>
        <w:rPr>
          <w:sz w:val="20"/>
        </w:rPr>
      </w:pPr>
      <w:r>
        <w:rPr>
          <w:sz w:val="20"/>
        </w:rPr>
        <w:t xml:space="preserve">Det mest karaktäristiska för epoken är att författarna rättade sig efter bestämda normer som nämns ovan. Dessa normer var dock inget som överheten krävde eller tvingade dem att följa utan snarare utformades av författarna själva. Men de kan ändå förstås historiskt. </w:t>
      </w:r>
    </w:p>
    <w:p>
      <w:pPr>
        <w:pStyle w:val="Normal"/>
        <w:rPr>
          <w:sz w:val="20"/>
        </w:rPr>
      </w:pPr>
      <w:r>
        <w:rPr>
          <w:sz w:val="20"/>
        </w:rPr>
        <w:t xml:space="preserve">Författarnas ekonomiska källor i början av 1600-talet var inte säljandet av själva dramat utan kronans eller kyrkans ämbeten eller om de lyckades smörja någon rik borgare. För många författare blev det en räddning när Kardinal Richelieu bestämde att författare skulle få pension, men i gengäld ville så klart Richelieu att de stödde hans politik. Men när han avled 1642 tog Ludvig XIII bort alla pensioner och författarna var tillbaka hos privata välgörare eller i salongerna. Men när hans efterträdare Ludvig XIV 1672 blev högste beskyddare av Franska Akademin började det hända saker. </w:t>
      </w:r>
    </w:p>
    <w:p>
      <w:pPr>
        <w:pStyle w:val="Normal"/>
        <w:rPr>
          <w:sz w:val="20"/>
        </w:rPr>
      </w:pPr>
      <w:r>
        <w:rPr>
          <w:sz w:val="20"/>
        </w:rPr>
        <w:t xml:space="preserve">Franska Akademin fick lokaler i Louvre. Kungen hade vetorätt och han använde sig av den för att få in t ex Boileau i akademin. Kungen och finansministern ansåg att för att få evigt rykte måste de likt Augustus anlita diktare och författare för att skriva lovsånger och historia om Kungen och för att göra hans år på tronen till stora. </w:t>
      </w:r>
    </w:p>
    <w:p>
      <w:pPr>
        <w:pStyle w:val="Normal"/>
        <w:rPr>
          <w:sz w:val="20"/>
        </w:rPr>
      </w:pPr>
      <w:r>
        <w:rPr>
          <w:sz w:val="20"/>
        </w:rPr>
        <w:t xml:space="preserve">Jean Chapelain var en mycket betydelsefull kulturpolitiker vid akademin. Han sågade eller hyllade pjäser efter Aristoteles Poetik, Han var den som upptäckte Racine och La Fontaine och knöt dem till hovet som historiografer 1677. Kulturpolitikens mål var alltså inte att stödja författarna eller litteraturen som sådan utan att propagera för regimen. Åren mellan 1663-69 betalades 80 000-100 000 livres ut från den kungliga konstfonden till olika författare. De flesta författare togs under den kungliga konstfondens beskydd först efter att ha skrivit pjäser eller sånger till kungens ära. 1684 fick den konstfientliga kretsen inflytande över kungen genom hans älskarinna och året där på tecknas som slutet för högklassicismen. </w:t>
      </w:r>
    </w:p>
    <w:p>
      <w:pPr>
        <w:pStyle w:val="Normal"/>
        <w:rPr>
          <w:sz w:val="20"/>
        </w:rPr>
      </w:pPr>
      <w:r>
        <w:rPr>
          <w:sz w:val="20"/>
        </w:rPr>
        <w:t>Att Moliére, trots sin kontroversiallitet, lyckades blidka kungen har sina förklaringar. Han strök nästan hela tiden kungen och hans mäktiga folk medhårs, det fanns nästan alltid (särskilt i Tartuffe) en liten sväng på slutet där överheten prisades, medan han angrep och löjliggjorde deras mäktiga fiender. Men han lyckades samtidigt åskådliggöra en del sociala och ideologiska problem inom både kungens och de andras kret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19:00Z</dcterms:created>
  <dc:creator>Lindencrona</dc:creator>
  <dc:description/>
  <dc:language>en-US</dc:language>
  <cp:lastModifiedBy>Lindencrona</cp:lastModifiedBy>
  <dcterms:modified xsi:type="dcterms:W3CDTF">1999-10-09T15:20:00Z</dcterms:modified>
  <cp:revision>1</cp:revision>
  <dc:subject/>
  <dc:title>Analys av Moliéres </dc:title>
</cp:coreProperties>
</file>